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0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КИНИЯ» ИНН 5262354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Общество с ограниченной ответственностью «ТЕРМИНАЛ»</w:t>
      </w:r>
      <w:r>
        <w:rPr>
          <w:sz w:val="22"/>
          <w:szCs w:val="22"/>
        </w:rPr>
        <w:t xml:space="preserve"> ИНН </w:t>
      </w:r>
      <w:r>
        <w:rPr>
          <w:shd w:fill="FFFFFF" w:val="clear"/>
        </w:rPr>
        <w:t>52621399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ИНН 5252015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ИНН 525616551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АМИД»      ИНН 526307780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           ИНН 5256158719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торговый дом «НПК»         ИНН </w:t>
      </w:r>
      <w:r>
        <w:rPr>
          <w:sz w:val="22"/>
          <w:szCs w:val="22"/>
          <w:shd w:fill="FFFFFF" w:val="clear"/>
        </w:rPr>
        <w:t>525613234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орСтрой»                         ИНН 52603734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газстрой»                 ИНН 212870397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-Трейд-Строй»     ИНН 526306010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    ИНН 5258104243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ГРУПП»      ИНН 5262343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2540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2222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3111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508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06-30T15:41:00Z</cp:lastPrinted>
  <dcterms:modified xsi:type="dcterms:W3CDTF">2020-07-02T10:32:00Z</dcterms:modified>
  <cp:revision>47</cp:revision>
  <dc:subject/>
  <dc:title>ПРОТОКОЛ № 1</dc:title>
</cp:coreProperties>
</file>